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ervitutsavtal- Exempelmall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ill förmån för (fastighet)</w:t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lastar (fastighet)</w:t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plåtelsens ändamål</w:t>
        <w:tab/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rsättning (eventuell)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ta bifogas, se bilaga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>Ort, datum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gfaren ägare, belastad fastighet</w:t>
        <w:tab/>
        <w:tab/>
        <w:t>Lagfaren ägare, belastad fastigh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nförtydligande</w:t>
        <w:tab/>
        <w:tab/>
        <w:tab/>
        <w:t>Namnförtydligan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>Ort, dat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gfaren ägare, förmånsfastighet</w:t>
        <w:tab/>
        <w:tab/>
        <w:t>Lagfaren ägare, förmånsfastigh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nförtydligande</w:t>
        <w:tab/>
        <w:tab/>
        <w:tab/>
        <w:t>Namnförtydligan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talet upprättas i tre exemplar där parterna tar var sitt och ett skickas till Inskrivningsmyndigheten för registrer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29:00Z</dcterms:created>
  <dc:creator>Sarah Lundgren</dc:creator>
  <dc:description/>
  <dc:language>en-US</dc:language>
  <cp:lastModifiedBy>Kristian</cp:lastModifiedBy>
  <cp:lastPrinted>2010-01-29T11:47:00Z</cp:lastPrinted>
  <dcterms:modified xsi:type="dcterms:W3CDTF">2013-09-04T17:29:00Z</dcterms:modified>
  <cp:revision>2</cp:revision>
  <dc:subject/>
  <dc:title>SERVITUTSAVTAL- EXEMPELMALL</dc:title>
</cp:coreProperties>
</file>